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JAVNI OBRAZAC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SUFINANCIRANJE USLUGE ČUVANJA, BRIGE I SKRBI O DJETETU PREDŠKOLSKE DOBI KOJU PROVODE OBRTI ZA OBAVLJANJE DJELATNOSTI DADILJA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2"/>
          <w:szCs w:val="22"/>
        </w:rPr>
        <w:t>IZ PRORAČUNA OPĆINE VELIKO TROJSTVO ZA 2018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10"/>
        <w:gridCol w:w="2578"/>
        <w:gridCol w:w="2462"/>
        <w:gridCol w:w="1590"/>
        <w:gridCol w:w="168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BRTU ZA OBAVLJANJE DJELATNOSTI DADILJA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brt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lasni/-ka/-c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  <w:t>Pod kaznenom i materijalnom odgovornošću jamčim da su podaci koje sam nave/-o/-la/-li u ovom Obrascu točni, te ih dobrovoljno dajem u svrhu ostvarivanja sufinanciranja usluge čuvanja, brige i skrbi o djetetu predškolske dobi koji provode obrti za obavljanje djelatnosti dadilja. Razumijem da će se isti obrađivati samo u svrhu u koju su prikupljeni, te se u druge svrhe neće koristiti, a da se u slučaju uskrate bilo kojeg podatka potrebnog za ostvarivanje sufinanciranja, zahtjev neće moći riješiti.</w:t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1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6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kumentacij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obrtom za obavljanje djelatnosti dadilja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 xml:space="preserve">potvrda o nepostojanju dospjelih nepodmirenih dugovanja prema Općin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Veliko Trojstvo oba roditelja ili samohranog roditelja ili skrbnika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34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</w:tblGrid>
    <w:tr>
      <w:trPr/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UD-18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7-12-22T07:56:00Z</dcterms:modified>
  <cp:revision>4</cp:revision>
  <dc:subject/>
  <dc:title> </dc:title>
</cp:coreProperties>
</file>