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IJAVNI OBRAZAC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 SUFINANCIRANJE USLUGE ČUVANJA, BRIGE I SKRBI O DJETETU PREDŠKOLSKE DOBI KOJU PROVODE OBRTI ZA OBAVLJANJE DJELATNOSTI DADILJA </w:t>
      </w:r>
    </w:p>
    <w:p>
      <w:pPr>
        <w:pStyle w:val="Normal"/>
        <w:spacing w:lineRule="auto" w:line="300"/>
        <w:jc w:val="center"/>
        <w:rPr/>
      </w:pPr>
      <w:r>
        <w:rPr>
          <w:b/>
          <w:color w:val="000000"/>
          <w:sz w:val="22"/>
          <w:szCs w:val="22"/>
        </w:rPr>
        <w:t>IZ PRORAČUNA OPĆINE VELIKO TROJSTVO ZA 2019. GODINU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9638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10"/>
        <w:gridCol w:w="2578"/>
        <w:gridCol w:w="2462"/>
        <w:gridCol w:w="1590"/>
        <w:gridCol w:w="1681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ODITELJIMA, SAMOHRANOM RODITELJU ILI SKRBNICI/-KU/-CIMA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me i prezime 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Kontakt telefon i/ili mobitel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DJETETU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OBRTU ZA OBAVLJANJE DJELATNOSTI DADILJA </w:t>
            </w:r>
          </w:p>
        </w:tc>
      </w:tr>
      <w:tr>
        <w:trPr>
          <w:trHeight w:val="45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brta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mjesto, ulica 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vlasni/-ka/-ce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V.</w:t>
            </w:r>
          </w:p>
        </w:tc>
        <w:tc>
          <w:tcPr>
            <w:tcW w:w="92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right="31" w:hanging="0"/>
              <w:jc w:val="both"/>
              <w:rPr>
                <w:rFonts w:ascii="Arial Narrow" w:hAnsi="Arial Narrow" w:eastAsia="Arial Unicode MS" w:cs="Arial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eastAsia="Arial Unicode MS"/>
                <w:sz w:val="18"/>
                <w:szCs w:val="18"/>
                <w:lang w:eastAsia="zxx" w:bidi="zxx"/>
              </w:rPr>
              <w:t>Pod kaznenom i materijalnom odgovornošću jamčim da su podaci koje sam nave/-o/-la/-li u ovom Obrascu točni, te ih dobrovoljno dajem u svrhu ostvarivanja sufinanciranja usluge čuvanja, brige i skrbi o djetetu predškolske dobi koji provode obrti za obavljanje djelatnosti dadilja. Razumijem da će se isti obrađivati samo u svrhu u koju su prikupljeni, te se u druge svrhe neće koristiti, a da se u slučaju uskrate bilo kojeg podatka potrebnog za ostvarivanje sufinanciranja, zahtjev neće moći riješiti.</w:t>
            </w:r>
          </w:p>
        </w:tc>
      </w:tr>
      <w:tr>
        <w:trPr>
          <w:trHeight w:val="300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: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 xml:space="preserve">(točka I. pod točka 1.)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Vlastoručni potpis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 xml:space="preserve">(točka I. pod točka 6.) 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413" w:hRule="atLeast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kumentacija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ih iskazni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ce (obostrana) ili uvjerenja o prebivalištu (ne starija od 6 mjeseci) oba roditelja ili samohranog roditelja ili skrbnik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osobne iskaznice (obostrana) ili uvjerenja o prebivalištu  djeteta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>preslika zaključenog ugovora roditelja ili samohranog roditelja ili skrbnika sa obrtom za obavljanje djelatnosti dadilja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18"/>
                <w:szCs w:val="18"/>
                <w:lang w:eastAsia="zxx" w:bidi="zxx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  <w:lang w:eastAsia="zxx" w:bidi="zxx"/>
              </w:rPr>
              <w:t xml:space="preserve">potvrda o nepostojanju dospjelih nepodmirenih dugovanja prema Općini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Veliko Trojstvo oba roditelja ili samohranog roditelja ili skrbnika.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340" w:top="567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2"/>
    </w:tblGrid>
    <w:tr>
      <w:trPr/>
      <w:tc>
        <w:tcPr>
          <w:tcW w:w="26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SUD-19-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9:00Z</dcterms:created>
  <dc:creator>UZUVRH</dc:creator>
  <dc:description/>
  <cp:keywords/>
  <dc:language>en-US</dc:language>
  <cp:lastModifiedBy>Dražen</cp:lastModifiedBy>
  <cp:lastPrinted>2017-10-11T05:18:00Z</cp:lastPrinted>
  <dcterms:modified xsi:type="dcterms:W3CDTF">2019-01-02T07:43:00Z</dcterms:modified>
  <cp:revision>5</cp:revision>
  <dc:subject/>
  <dc:title> </dc:title>
</cp:coreProperties>
</file>