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360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ODNOSITELJU PRIJAVE – REDOVITOM STUDENT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9_2361519386"/>
                  <w:enabled/>
                  <w:ddList>
                    <w:result w:val="0"/>
                    <w:listEntry w:val="- - 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9_2361519386"/>
            <w:bookmarkStart w:id="1" w:name="__Fieldmark__9_2361519386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predmetne potpore, a u slučaju uskrate bilo kojeg potrebnog podatka, potpora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redmetne potpore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22./2023. godinu u statusu redovitog studenta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(ili ugovora) tekućeg ili žiro računa sa pripadajućim IBAN- om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3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</w:tblGrid>
    <w:tr>
      <w:trPr/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23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DODJELU JEDNOKRATNE FINANCIJSKE POTPORE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EDOVITIM STUDENTIMA AKADEMSKE 2022./2023. GODINE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UZUVRH</dc:creator>
  <dc:description/>
  <cp:keywords/>
  <dc:language>en-US</dc:language>
  <cp:lastModifiedBy>Dražen</cp:lastModifiedBy>
  <cp:lastPrinted>2022-01-31T12:57:00Z</cp:lastPrinted>
  <dcterms:modified xsi:type="dcterms:W3CDTF">2023-02-01T13:22:00Z</dcterms:modified>
  <cp:revision>6</cp:revision>
  <dc:subject/>
  <dc:title> </dc:title>
</cp:coreProperties>
</file>