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1088"/>
        <w:gridCol w:w="499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MIROVLJENIKU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MIROVIN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>Izjavljujem i pod kaznenom i materijalnom odgovornošću jamčim da primam mirovinu (u domaćoj i/ili stranoj valuti) odnosno nacionalnu naknadu za starije osobe čiji je ukupni mjesečni iznos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center"/>
              <w:rPr>
                <w:rFonts w:eastAsia="Arial Unicode MS"/>
                <w:sz w:val="32"/>
                <w:szCs w:val="3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0" w:name="__Fieldmark__6_107109964"/>
            <w:bookmarkStart w:id="1" w:name="__Fieldmark__6_107109964"/>
            <w:bookmarkEnd w:id="1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do 400,00 eura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2" w:name="__Fieldmark__7_107109964"/>
            <w:bookmarkStart w:id="3" w:name="__Fieldmark__7_107109964"/>
            <w:bookmarkEnd w:id="3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400,01 do 550,00 eura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što potvrđujem prilaganjem preslike odgovarajućeg dokumenta iz kojeg je vidljiv mjesečni iznos za prethodni mjesec (odrezak od mirovine, obavijest o mirovini i sl.).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28"/>
                <w:szCs w:val="28"/>
                <w:lang w:eastAsia="zxx" w:bidi="zxx"/>
              </w:rPr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Iznos jednokratne novčane pomoći isplate mi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4" w:name="__Fieldmark__8_107109964"/>
            <w:bookmarkStart w:id="5" w:name="__Fieldmark__8_107109964"/>
            <w:bookmarkEnd w:id="5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na gore navedeni račun u banci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6" w:name="__Fieldmark__9_107109964"/>
            <w:bookmarkStart w:id="7" w:name="__Fieldmark__9_107109964"/>
            <w:bookmarkEnd w:id="7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putem poštanske uputnice na adresu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POMENA: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Iznos jednokratne novčane pomoći koju je moguće ostvariti iznosi 35,00 eura za iznos mirovine do 400,00 eura, te 20,00 eura za iznos mirovine od 400,01 do 550,00 eura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moći umirovljenicima, a u slučaju uskrate bilo kojeg potrebnog podatka, ista se neće moći ostvariti. Nadalje, 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</w:tc>
      </w:tr>
      <w:tr>
        <w:trPr>
          <w:trHeight w:val="806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3" w:type="dxa"/>
      <w:jc w:val="left"/>
      <w:tblInd w:w="6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</w:tblGrid>
    <w:tr>
      <w:trPr/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NPU-23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ZA DODJELU JEDNOKRATNE NOVČANE POMOĆI UMIROVLJENICIMA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POVODOM BLAGDANA USKRSA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3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3:00Z</dcterms:created>
  <dc:creator>UZUVRH</dc:creator>
  <dc:description/>
  <cp:keywords/>
  <dc:language>en-US</dc:language>
  <cp:lastModifiedBy>Dražen</cp:lastModifiedBy>
  <cp:lastPrinted>2022-03-11T14:23:00Z</cp:lastPrinted>
  <dcterms:modified xsi:type="dcterms:W3CDTF">2023-03-02T11:27:00Z</dcterms:modified>
  <cp:revision>3</cp:revision>
  <dc:subject/>
  <dc:title> </dc:title>
</cp:coreProperties>
</file>