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„Narodne novine“ broj 26/15), članka 7. stavak 3. Odluke o financiranju javnih potreba Općine Veliko Trojstvo („Službeni glasnik Općine Veliko Trojstvo“ broj 4/15) i </w:t>
      </w:r>
      <w:r>
        <w:rPr>
          <w:color w:val="000000"/>
          <w:lang w:val="hr-HR"/>
        </w:rPr>
        <w:t>članka 52. Statuta Općine Veliko Trojstvo („Službeni glasnik Općine Veliko Trojstvo“ broj 1/18)</w:t>
      </w:r>
      <w:r>
        <w:rPr>
          <w:szCs w:val="24"/>
          <w:lang w:val="hr-HR" w:eastAsia="en-US"/>
        </w:rPr>
        <w:t xml:space="preserve">, zaključuje se između </w:t>
      </w:r>
    </w:p>
    <w:p>
      <w:pPr>
        <w:pStyle w:val="Normal"/>
        <w:jc w:val="center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Veliko Trojstvo, Braće Radić 28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Ivanu Kovačiću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 xml:space="preserve"> 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__Fieldmark__3_973790047"/>
            <w:enabled/>
            <w:ddList>
              <w:result w:val="0"/>
              <w:listEntry w:val="- - -"/>
              <w:listEntry w:val="zastupan"/>
              <w:listEntry w:val="zastupana"/>
              <w:listEntry w:val="zastupano"/>
            </w:ddList>
          </w:ffData>
        </w:fldChar>
      </w:r>
      <w:r>
        <w:rPr>
          <w:b/>
          <w:szCs w:val="24"/>
          <w:lang w:val="hr-HR" w:eastAsia="en-US"/>
        </w:rPr>
        <w:instrText xml:space="preserve"> FORMDROPDOWN </w:instrText>
      </w:r>
      <w:r>
        <w:rPr>
          <w:b/>
          <w:szCs w:val="24"/>
          <w:lang w:val="hr-HR" w:eastAsia="en-US"/>
        </w:rPr>
        <w:fldChar w:fldCharType="separate"/>
      </w:r>
      <w:bookmarkStart w:id="0" w:name="__Fieldmark__3_973790047"/>
      <w:bookmarkStart w:id="1" w:name="__Fieldmark__3_973790047"/>
      <w:bookmarkEnd w:id="1"/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21-UGV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 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21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„Narodne novine“ broj 74/14, 70/17 i 98/19), članka 10. Uredbe o kriterijima, mjerilima i postupcima financiranja i ugovaranja programa i projekata od interesa za opće dobro koje provode udruge („Narodne novine“ broj 26/15), </w:t>
      </w:r>
      <w:r>
        <w:rPr>
          <w:szCs w:val="24"/>
          <w:lang w:val="hr-HR" w:eastAsia="en-US"/>
        </w:rPr>
        <w:t xml:space="preserve">Odluke o financiranju javnih potreba Općine Veliko Trojstvo („Službeni glasnik Općine Veliko Trojstvo“ broj 4/15), na osnovu provedenog Javnog poziva za financiranje projekata/programa udruga iz sredstava proračuna Općine Veliko Trojstvo za 2021. godinu (dalje u tekstu: Javni poziv) i članka 1. i 2. Odluke o financiranju projekata/programa udruga iz sredstava proračuna Općine Veliko Trojstvo za 2021. godinu (dalje u tekstu: Odluka </w:t>
      </w:r>
      <w:r>
        <w:rPr>
          <w:lang w:val="hr-HR" w:eastAsia="en-US"/>
        </w:rPr>
        <w:t>o financiranju projekta/programa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21. godini pod nazi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, sve prema uvjetima Javnog poziva, sukladno Opisu projekta/programa (OVT-JP-21-OP), te Revidiranom proračunu programa/projekta (OVT-JP-21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una sukladno Odluci o financiranju projekta/programa, a koji je osiguran u Proračunu Općine Veliko Trojstvo za 2021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mjesečnim obrocima sukladno mogućnostima Proračuna do kraja tekuće godine, počevši od mjeseca u kojemu je ovaj ugovor potpisan,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sectPr>
          <w:type w:val="continuous"/>
          <w:pgSz w:w="11906" w:h="16838"/>
          <w:pgMar w:left="1701" w:right="567" w:gutter="0" w:header="0" w:top="680" w:footer="0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21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Prihvatljivi rashodi/izdaci su oni koje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vako odstupanje od proračuna bez odobrenja davatelja financijskih sredstava – Općine Veliko Trojstvo,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obvezuje da će kontinuirano izrađivati tromjesečne izvještaje o provedbi programa i dostavljati ih davatelju financijskih sredstava do 15. u mjesecu koji slijedi nakon isteka tromjesečja, a kojima će dokumentirati troškove prilaganjem preslika </w:t>
      </w:r>
      <w:r>
        <w:rPr>
          <w:bCs/>
          <w:lang w:val="hr-HR"/>
        </w:rPr>
        <w:t>računa, putnih naloga, ugovora i druge dokumentacije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3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, svaki sa snagom originala,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21-01/00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03-03-21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2021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>
          <w:trHeight w:val="1635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/>
              </w:rPr>
              <w:instrText xml:space="preserve"> FORMTEXT </w:instrTex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separate"/>
            </w:r>
            <w:r>
              <w:rPr>
                <w:szCs w:val="24"/>
                <w:lang w:val="hr-HR"/>
              </w:rPr>
              <w:t>     </w: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Ivan Kovačić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Dražen</dc:creator>
  <dc:description/>
  <cp:keywords/>
  <dc:language>en-US</dc:language>
  <cp:lastModifiedBy>Dražen</cp:lastModifiedBy>
  <cp:lastPrinted>2016-01-21T08:25:00Z</cp:lastPrinted>
  <dcterms:modified xsi:type="dcterms:W3CDTF">2021-02-10T13:42:00Z</dcterms:modified>
  <cp:revision>12</cp:revision>
  <dc:subject/>
  <dc:title>OPĆINA VELIKO TROJSTVO, Braće Radić kbr</dc:title>
</cp:coreProperties>
</file>