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EGLED PRIJAVA U ODNOSU NA PROPISANE UVJETE</w:t>
      </w:r>
    </w:p>
    <w:p>
      <w:pPr>
        <w:pStyle w:val="Stil3"/>
        <w:jc w:val="center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21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 isteku roka za podnošenje prijava po javnom pozivu, Povjerenstvo pristupa pregledu prijava u odnosu na propisane uvjete javnog poziva i to:</w:t>
      </w:r>
    </w:p>
    <w:p>
      <w:pPr>
        <w:pStyle w:val="Stil3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PROPISANI UVJET JAVNOG POZ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SPUNJAVA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  /  NE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prijava dostavljena na pravi javni poziv i u zadanom rok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su li dostavljeni, potpisani i ovjereni svi obvezni obras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dostavljena sva obvezna popratna dokumentaci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zatraženi iznos sredstava unutar financijskih pragova postavljenih u javnom pozi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prijavitelj prihvatljiv sukladno uputama za prijavitelj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su li ispunjeni drugi propisani uvjeti javnog pozi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ta-IN"/>
              </w:rPr>
              <w:t>ISPUNJAVA PROPISANE UVJETE JAVNOG POZIVA (DA / 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Nakon pregleda prijave u odnosu na propisane uvjete javnog poziva, Povjerenstvo konstatira: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0" w:name="__Fieldmark__9_1785998809"/>
      <w:bookmarkStart w:id="1" w:name="__Fieldmark__9_1785998809"/>
      <w:bookmarkEnd w:id="1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ISPUNJAVA sve propisane uvjete javnog poziva, te se ista stoga upućuje na procjenu kvalitete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" w:name="__Fieldmark__10_1785998809"/>
      <w:bookmarkStart w:id="3" w:name="__Fieldmark__10_1785998809"/>
      <w:bookmarkEnd w:id="3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NE ISPUNJAVA sve propisane uvjete javnog poziva, o čemu će Povjerenstvo bez odgode pisanim putem obavijestiti prijavitelja uz dostavljanje preslike ovog Obrasca iz kojeg su vidljivi razlozi zbog kojih prijava ne zadovoljava uvjete javnog poziva.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sz w:val="20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21. godin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hr-HR"/>
            </w:rPr>
            <w:t>Obrazac</w:t>
          </w:r>
          <w:r>
            <w:rPr>
              <w:b/>
              <w:sz w:val="24"/>
              <w:szCs w:val="24"/>
            </w:rPr>
            <w:t>: OVT-JP-21-ZU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21-02-10T13:34:00Z</dcterms:modified>
  <cp:revision>13</cp:revision>
  <dc:subject/>
  <dc:title> </dc:title>
</cp:coreProperties>
</file>