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2450348766"/>
      <w:bookmarkStart w:id="3" w:name="__Fieldmark__1_2450348766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2450348766"/>
      <w:bookmarkStart w:id="5" w:name="__Fieldmark__2_2450348766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22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22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22-01-05T07:45:00Z</dcterms:modified>
  <cp:revision>7</cp:revision>
  <dc:subject/>
  <dc:title>IZJAVA O NEPOSTOJANJU DVOSTRUKOG FINANCIRANJA</dc:title>
</cp:coreProperties>
</file>