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b/>
          <w:b/>
        </w:rPr>
      </w:pPr>
      <w:r>
        <w:rPr>
          <w:b/>
        </w:rPr>
        <w:t>Općina Veliko Trojstvo,   43226 Veliko Trojstvo,  Braće Radić kbr. 28</w:t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sz w:val="22"/>
          <w:szCs w:val="22"/>
        </w:rPr>
      </w:pPr>
      <w:r>
        <w:rPr>
          <w:sz w:val="22"/>
          <w:szCs w:val="22"/>
        </w:rPr>
        <w:t>Matični broj: 02544776 | OIB: 85823514889 | IBAN: HR7624020061848300001</w:t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3 885643</w:t>
      </w:r>
      <w:r>
        <w:rPr>
          <w:sz w:val="22"/>
          <w:szCs w:val="22"/>
        </w:rPr>
        <w:t xml:space="preserve"> | </w:t>
      </w:r>
      <w:r>
        <w:rPr>
          <w:rFonts w:eastAsia="Wingdings 2" w:cs="Wingdings 2" w:ascii="Wingdings 2" w:hAnsi="Wingdings 2"/>
          <w:sz w:val="20"/>
          <w:szCs w:val="20"/>
        </w:rPr>
        <w:t></w:t>
      </w:r>
      <w:r>
        <w:rPr>
          <w:sz w:val="20"/>
          <w:szCs w:val="20"/>
        </w:rPr>
        <w:t xml:space="preserve"> 043 885009</w:t>
      </w:r>
      <w:r>
        <w:rPr>
          <w:sz w:val="22"/>
          <w:szCs w:val="22"/>
        </w:rPr>
        <w:t xml:space="preserve"> |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 xml:space="preserve"> info@veliko-trojstvo.hr</w:t>
      </w:r>
      <w:r>
        <w:rPr>
          <w:sz w:val="22"/>
          <w:szCs w:val="22"/>
        </w:rPr>
        <w:t xml:space="preserve"> | </w:t>
      </w:r>
      <w:r>
        <w:rPr>
          <w:rFonts w:eastAsia="Wingdings" w:cs="Wingdings" w:ascii="Wingdings" w:hAnsi="Wingdings"/>
          <w:sz w:val="20"/>
          <w:szCs w:val="20"/>
        </w:rPr>
        <w:t></w:t>
      </w:r>
      <w:r>
        <w:rPr>
          <w:sz w:val="20"/>
          <w:szCs w:val="20"/>
        </w:rPr>
        <w:t xml:space="preserve"> www.veliko-trojstvo.hr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4930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3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OPIS PROJEKTA/PROGRAM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Javni poziv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za financiranje projekata/programa udrug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iz sredstava proračuna Općine Veliko Trojstvo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za 2022. godinu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011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IJAVITELJ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ILI PROJEKT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690"/>
        <w:gridCol w:w="486"/>
        <w:gridCol w:w="284"/>
        <w:gridCol w:w="371"/>
        <w:gridCol w:w="311"/>
        <w:gridCol w:w="72"/>
        <w:gridCol w:w="50"/>
        <w:gridCol w:w="306"/>
        <w:gridCol w:w="111"/>
        <w:gridCol w:w="25"/>
        <w:gridCol w:w="15"/>
        <w:gridCol w:w="852"/>
        <w:gridCol w:w="152"/>
        <w:gridCol w:w="60"/>
        <w:gridCol w:w="302"/>
        <w:gridCol w:w="167"/>
        <w:gridCol w:w="1320"/>
      </w:tblGrid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ORGANIZACIJI – PRIJAVITELJU PROJEKTA/PROGRAMA 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organizacij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27_2517253214"/>
            <w:bookmarkStart w:id="1" w:name="__Fieldmark__27_2517253214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" w:name="__Fieldmark__28_2517253214"/>
            <w:bookmarkStart w:id="3" w:name="__Fieldmark__28_2517253214"/>
            <w:bookmarkEnd w:id="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aci o prostoru u kojem organizacija djeluje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29_2517253214"/>
                  <w:enabled/>
                  <w:ddList>
                    <w:result w:val="0"/>
                    <w:listEntry w:val="---"/>
                    <w:listEntry w:val="Vlastiti prostor"/>
                    <w:listEntry w:val="Iznajmljeni prostor"/>
                    <w:listEntry w:val="Općinski prostor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" w:name="__Fieldmark__29_2517253214"/>
            <w:bookmarkStart w:id="5" w:name="__Fieldmark__29_2517253214"/>
            <w:bookmarkEnd w:id="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ršina u m</w:t>
            </w:r>
            <w:r>
              <w:rPr>
                <w:rFonts w:eastAsia="Arial Unicode MS" w:cs="Arial" w:ascii="Arial Narrow" w:hAnsi="Arial Narrow"/>
                <w:sz w:val="22"/>
                <w:szCs w:val="22"/>
                <w:vertAlign w:val="superscript"/>
                <w:lang w:eastAsia="zxx" w:bidi="zxx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mjesečnog naj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" w:name="__Fieldmark__32_2517253214"/>
            <w:bookmarkStart w:id="7" w:name="__Fieldmark__32_2517253214"/>
            <w:bookmarkEnd w:id="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8" w:name="__Fieldmark__33_2517253214"/>
            <w:bookmarkStart w:id="9" w:name="__Fieldmark__33_2517253214"/>
            <w:bookmarkEnd w:id="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0" w:name="__Fieldmark__35_2517253214"/>
            <w:bookmarkStart w:id="11" w:name="__Fieldmark__35_2517253214"/>
            <w:bookmarkEnd w:id="1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2" w:name="__Fieldmark__36_2517253214"/>
            <w:bookmarkStart w:id="13" w:name="__Fieldmark__36_2517253214"/>
            <w:bookmarkEnd w:id="1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1460"/>
        <w:gridCol w:w="1246"/>
        <w:gridCol w:w="1019"/>
        <w:gridCol w:w="1849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FINANCIJSKI PODACI O ORGANIZACIJI – PRIJAVITELJU PROJEKTA/PROGRAMA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i područne (regionalne) samouprav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Općine Veliko Trojstvo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drugih institucija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95"/>
        <w:gridCol w:w="835"/>
        <w:gridCol w:w="752"/>
        <w:gridCol w:w="2080"/>
        <w:gridCol w:w="821"/>
        <w:gridCol w:w="977"/>
        <w:gridCol w:w="2561"/>
      </w:tblGrid>
      <w:tr>
        <w:trPr>
          <w:trHeight w:val="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57_2517253214"/>
                  <w:enabled/>
                  <w:ddList>
                    <w:result w:val="0"/>
                    <w:listEntry w:val="---"/>
                    <w:listEntry w:val="1. Razvoj socijalnih usluga"/>
                    <w:listEntry w:val="2. Poticanje kulturnih aktivnosti"/>
                    <w:listEntry w:val="3. Razvoj sporta i rekreacije"/>
                    <w:listEntry w:val="4. Skrb o umirovljenicima"/>
                    <w:listEntry w:val="5. Unapređenje i poticanje braniteljskih udruga"/>
                    <w:listEntry w:val="6. Razvoj na području poljoprivrede i lovstva"/>
                    <w:listEntry w:val="7. Razvoj turizma, manifestacija i natjecanja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4" w:name="__Fieldmark__57_2517253214"/>
            <w:bookmarkStart w:id="15" w:name="__Fieldmark__57_2517253214"/>
            <w:bookmarkEnd w:id="1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davatelja financijskih sredstava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drug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tijela državne uprave i/ili jedinice lokalne i područne (regionalne) samouprave, iz fondova Europske unije ili od drugih donatora za provedbu ovog projekta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6" w:name="__Fieldmark__60_2517253214"/>
            <w:bookmarkStart w:id="17" w:name="__Fieldmark__60_2517253214"/>
            <w:bookmarkEnd w:id="1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8" w:name="__Fieldmark__61_2517253214"/>
            <w:bookmarkStart w:id="19" w:name="__Fieldmark__61_2517253214"/>
            <w:bookmarkEnd w:id="1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.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2729"/>
        <w:gridCol w:w="3146"/>
        <w:gridCol w:w="3146"/>
      </w:tblGrid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81" w:hanging="0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i, dolje potpisani, kao odgovorne osobe podnositelja, izjavljujemo i pod kaznenom i materijalnom odgovornošću jamčimo da su podaci navedeni u ovom Obrascu točni, dobrovoljno se daju u svrhu ostvarivanja financiranja projekta/programa, a u slučaju uskrate bilo kojeg potrebnog podatka, financiranje se neće moći ostvariti.</w:t>
            </w:r>
          </w:p>
          <w:p>
            <w:pPr>
              <w:pStyle w:val="Normal"/>
              <w:snapToGrid w:val="false"/>
              <w:ind w:right="81" w:hanging="0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javljujemo da smo od strane voditelja obrade podataka Općine Veliko Trojstvo iz Velikog Trojstva, Braće Radić 28, OIB: 85823514889 (dalje: voditelj obrade) u cijelosti upoznati sa svrhom, osnovom i vrstom obrade osobnih podataka, te ovime pristajemo da voditelj obrade prikuplja i obrađuje ovdje dane osobne podatke u svrhu ostvarivanja financiranja projekta/programa, kontrole namjenskog korištenja i transparentnosti trošenja proračunskog novca. Voditelj obrade prikupljene osobne podatke neće ustupati trećim osobama. Ova privola se u svakom trenutku može povući, u kojem slučaju će voditelj obrade postupiti u skladu s obvezujućim propisim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voditel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tisak pečata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134" w:right="851" w:gutter="0" w:header="1134" w:top="1190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22-OP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2:00Z</dcterms:created>
  <dc:creator>UZUVRH</dc:creator>
  <dc:description/>
  <cp:keywords/>
  <dc:language>en-US</dc:language>
  <cp:lastModifiedBy>Dražen</cp:lastModifiedBy>
  <cp:lastPrinted>2016-10-28T11:27:00Z</cp:lastPrinted>
  <dcterms:modified xsi:type="dcterms:W3CDTF">2022-01-17T08:12:00Z</dcterms:modified>
  <cp:revision>19</cp:revision>
  <dc:subject/>
  <dc:title> </dc:title>
</cp:coreProperties>
</file>