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/>
      </w:pPr>
      <w:r>
        <w:rPr>
          <w:szCs w:val="24"/>
          <w:lang w:val="hr-HR" w:eastAsia="en-US"/>
        </w:rPr>
        <w:t xml:space="preserve">Na temelju članka 33. Uredbe o kriterijima, mjerilima i postupcima financiranja i ugovaranja programa i projekata od interesa za opće dobro koje provode udruge („Narodne novine“ broj 26/15), članka 7. stavak 3. Odluke o financiranju javnih potreba Općine Veliko Trojstvo („Službeni glasnik Općine Veliko Trojstvo“ broj 4/15) i </w:t>
      </w:r>
      <w:r>
        <w:rPr>
          <w:color w:val="000000"/>
          <w:lang w:val="hr-HR"/>
        </w:rPr>
        <w:t>članka 51. Statuta Općine Veliko Trojstvo („Službeni glasnik Općine Veliko Trojstvo“ broj 1/21)</w:t>
      </w:r>
      <w:r>
        <w:rPr>
          <w:szCs w:val="24"/>
          <w:lang w:val="hr-HR" w:eastAsia="en-US"/>
        </w:rPr>
        <w:t xml:space="preserve">, zaključuje se između </w:t>
      </w:r>
    </w:p>
    <w:p>
      <w:pPr>
        <w:pStyle w:val="Normal"/>
        <w:jc w:val="center"/>
        <w:rPr>
          <w:b/>
          <w:b/>
          <w:sz w:val="20"/>
          <w:szCs w:val="24"/>
          <w:lang w:val="hr-HR" w:eastAsia="en-US"/>
        </w:rPr>
      </w:pPr>
      <w:r>
        <w:rPr>
          <w:b/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Općina Veliko Trojstvo, OIB: 85823514889,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>Veliko Trojstvo, Braće Radić 28</w:t>
      </w:r>
      <w:r>
        <w:rPr>
          <w:color w:val="808080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zastupana po Općinskom načelniku Marku Kutanjcu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>(u daljnjem tekstu: davatelj financijskih sredstava)</w:t>
      </w:r>
    </w:p>
    <w:p>
      <w:pPr>
        <w:pStyle w:val="Normal"/>
        <w:jc w:val="center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t>i</w:t>
      </w:r>
    </w:p>
    <w:p>
      <w:pPr>
        <w:pStyle w:val="Normal"/>
        <w:jc w:val="center"/>
        <w:rPr>
          <w:sz w:val="20"/>
          <w:szCs w:val="24"/>
          <w:lang w:val="hr-HR" w:eastAsia="en-US"/>
        </w:rPr>
      </w:pPr>
      <w:r>
        <w:rPr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OI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 xml:space="preserve"> 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__Fieldmark__3_3990092127"/>
            <w:enabled/>
            <w:ddList>
              <w:result w:val="0"/>
              <w:listEntry w:val="- - -"/>
              <w:listEntry w:val="zastupan"/>
              <w:listEntry w:val="zastupana"/>
              <w:listEntry w:val="zastupano"/>
            </w:ddList>
          </w:ffData>
        </w:fldChar>
      </w:r>
      <w:r>
        <w:rPr>
          <w:b/>
          <w:szCs w:val="24"/>
          <w:lang w:val="hr-HR" w:eastAsia="en-US"/>
        </w:rPr>
        <w:instrText xml:space="preserve"> FORMDROPDOWN </w:instrText>
      </w:r>
      <w:r>
        <w:rPr>
          <w:b/>
          <w:szCs w:val="24"/>
          <w:lang w:val="hr-HR" w:eastAsia="en-US"/>
        </w:rPr>
        <w:fldChar w:fldCharType="separate"/>
      </w:r>
      <w:bookmarkStart w:id="0" w:name="__Fieldmark__3_3990092127"/>
      <w:bookmarkStart w:id="1" w:name="__Fieldmark__3_3990092127"/>
      <w:bookmarkEnd w:id="1"/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p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 xml:space="preserve"> </w:t>
      </w:r>
      <w:r>
        <w:rPr>
          <w:b/>
          <w:i/>
          <w:szCs w:val="24"/>
          <w:lang w:val="hr-HR" w:eastAsia="en-US"/>
        </w:rPr>
        <w:t>(u daljnjem tekstu: korisnik financiranja)</w:t>
      </w:r>
    </w:p>
    <w:p>
      <w:pPr>
        <w:pStyle w:val="Normal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hr-HR" w:eastAsia="en-US"/>
        </w:rPr>
        <w:t xml:space="preserve">U G O V O R  </w:t>
      </w:r>
      <w:r>
        <w:rPr>
          <w:b/>
          <w:sz w:val="32"/>
          <w:szCs w:val="32"/>
          <w:lang w:val="hr-HR" w:eastAsia="en-US"/>
        </w:rPr>
        <w:t>Broj: OVT-JP-22-UGV-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b/>
          <w:szCs w:val="32"/>
          <w:lang w:val="hr-HR" w:eastAsia="en-US"/>
        </w:rPr>
        <w:instrText xml:space="preserve"> FORMTEXT </w:instrTex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separate"/>
      </w:r>
      <w:r>
        <w:rPr>
          <w:b/>
          <w:sz w:val="32"/>
          <w:szCs w:val="32"/>
          <w:lang w:val="hr-HR" w:eastAsia="en-US"/>
        </w:rPr>
        <w:t>  </w: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end"/>
      </w:r>
      <w:r>
        <w:rPr>
          <w:b/>
          <w:sz w:val="32"/>
          <w:szCs w:val="32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o dodijeli financijskih sredstava programu/projektu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iz Proračuna Općine Veliko Trojstvo za 2022. godinu</w:t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Članak 1. 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szCs w:val="24"/>
          <w:lang w:val="hr-HR" w:eastAsia="en-US"/>
        </w:rPr>
      </w:pPr>
      <w:r>
        <w:rPr>
          <w:lang w:val="hr-HR" w:eastAsia="en-US"/>
        </w:rPr>
        <w:t xml:space="preserve">Ugovorne strane Sklapaju ovaj ugovor sukladno odredbama </w:t>
      </w:r>
      <w:r>
        <w:rPr>
          <w:color w:val="000000"/>
          <w:lang w:val="hr-HR"/>
        </w:rPr>
        <w:t xml:space="preserve">članka 33. stavak 1. Zakona o udrugama („Narodne novine“ broj 74/14, 70/17 i 98/19), članka 10. Uredbe o kriterijima, mjerilima i postupcima financiranja i ugovaranja programa i projekata od interesa za opće dobro koje provode udruge („Narodne novine“ broj 26/15), </w:t>
      </w:r>
      <w:r>
        <w:rPr>
          <w:szCs w:val="24"/>
          <w:lang w:val="hr-HR" w:eastAsia="en-US"/>
        </w:rPr>
        <w:t xml:space="preserve">Odluke o financiranju javnih potreba Općine Veliko Trojstvo („Službeni glasnik Općine Veliko Trojstvo“ broj 4/15), na osnovu provedenog Javnog poziva za financiranje projekata/programa udruga iz sredstava proračuna Općine Veliko Trojstvo za 2022. godinu (dalje u tekstu: Javni poziv) i članka 1. i 2. Odluke o financiranju projekata/programa udruga iz sredstava proračuna Općine Veliko Trojstvo za 2022. godinu (dalje u tekstu: Odluka </w:t>
      </w:r>
      <w:r>
        <w:rPr>
          <w:lang w:val="hr-HR" w:eastAsia="en-US"/>
        </w:rPr>
        <w:t>o financiranju projekta/programa)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2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Ovim ugovorom ugovorne strane reguliraju međusobna prava i obveze u svezi realizacije financijske potpore davatelja financijskih sredstava za provedbu programa/projekta korisnika financiranja u 2022. godini pod nazivo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, sve prema uvjetima Javnog poziva, sukladno Opisu projekta/programa (OVT-JP-22-OP), te Revidiranom proračunu programa/projekta (OVT-JP-22-PROR-REV) koji je sastavni dio ovog ugovora.</w:t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>Korisnik financiranja provodi program/projekt iz prethodnog stavka ovog članka na vlastitu odgovornost i u skladu s opisom i proračunom programa/projekta i u njemu sadržanih ciljeva, s dužnom pažnjom, učinkovito i transparentno sukladno najboljim praksama na danom području i u skladu s ovim ugovor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3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Davatelj financijskih sredstava financira program/projekt iz ovog ugovora u iznosu o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una sukladno Odluci o financiranju projekta/programa, a koji je osiguran u Proračunu Općine Veliko Trojstvo za 2022. godinu na pozicij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i to u mjesečnim obrocima sukladno mogućnostima Proračuna do kraja tekuće godine, počevši od mjeseca u kojemu je ovaj ugovor potpisan, na žiro račun korisnika financirana IBA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oji je otvoren ko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.</w:t>
      </w:r>
    </w:p>
    <w:p>
      <w:pPr>
        <w:sectPr>
          <w:type w:val="continuous"/>
          <w:pgSz w:w="11906" w:h="16838"/>
          <w:pgMar w:left="1701" w:right="567" w:gutter="0" w:header="0" w:top="680" w:footer="0" w:bottom="680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an iznos sredstava koji će davatelj financijskih sredstava isplatiti korisniku financiranja ne može biti veći od iznosa utvrđenog u stavku 1. ovog članka, čak i ako ukupan zbroj opravdanih troškova programa premaši procijenjeni ukupan iznos naveden u Revidiranom proračunu programa/projekta (OVT-JP-22-PROR-REV) podnesenom od strane korisnika financiranj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4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ima iz članka 3. ovoga ugovora mogu se financirati samo stvarni i prihvatljivi rashodi/izdaci, nastali provođenjem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Prihvatljivi rashodi/izdaci su oni koje ima korisnik financiranja, a koji ispunjavaju sljedeće kriterij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nastali su za vrijeme razdoblja provedbe programa ili projekta u skladu s ugovorom, osim troškova koji se odnose na završne izvještaje, troškova revizije i troškova vrednovanja, a plaćeni su do datuma odobravanja završnog izvješta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moraju biti navedeni u ukupnom revidiranom proračunu projekta ili program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užni su za provođenje programa ili projekta koji je predmetom dodjele financijskih sredstav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mogu biti identificirani i provjereni i računovodstveno su evidentirani kod korisnika financiranja prema važećim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a se smatraju namjenski utrošenim ako su korištena isključivo za financiranje prihvatljivih i opravdanih rashoda/izdataka u realizaciji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Text1"/>
        <w:spacing w:before="0" w:after="0"/>
        <w:ind w:left="0" w:firstLine="708"/>
        <w:rPr/>
      </w:pP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klad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ihvatljiv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ma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, </w:t>
      </w:r>
      <w:r>
        <w:rPr>
          <w:szCs w:val="24"/>
          <w:lang w:val="pl-PL" w:eastAsia="en-US"/>
        </w:rPr>
        <w:t>opravd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mat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ljede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ravn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druge</w:t>
      </w:r>
      <w:r>
        <w:rPr>
          <w:szCs w:val="24"/>
          <w:lang w:val="hr-HR" w:eastAsia="en-US"/>
        </w:rPr>
        <w:t xml:space="preserve">: </w:t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poslenik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anga</w:t>
      </w:r>
      <w:r>
        <w:rPr>
          <w:szCs w:val="24"/>
          <w:lang w:val="hr-HR" w:eastAsia="en-US"/>
        </w:rPr>
        <w:t>ž</w:t>
      </w:r>
      <w:r>
        <w:rPr>
          <w:szCs w:val="24"/>
          <w:lang w:val="pl-PL" w:eastAsia="en-US"/>
        </w:rPr>
        <w:t>iranih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gram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l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jekt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koj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odgova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tvar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orez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oprinos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rug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vez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putni troškovi i troškovi dnevnica za zaposlenike i druge osobe koje sudjeluju u projektu ili programu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troškovi kupnje ili iznajmljivanja opreme i materijala (novih ili rabljenih) namijenjenih isključivo za program ili projekt, te troškovi usluga pod uvjetom da su u skladu s tržišnim cijenama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oškovi potrošne robe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roškovi koji izravno proistječu iz zahtjeva ugovora uključujući troškove financijskih usluga,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hr-HR" w:eastAsia="en-US"/>
        </w:rPr>
        <w:t>ostali troškovi koji su izravno vezani za provedbu aktivnosti programa ili projekta.</w:t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  <w:t>Osim izravnih, korisniku sredstava se odobrava i pokrivanje dijela neizravnih rashoda/izdataka kao što su: energija, voda, uredski materijal, sitan inventar, telefon, pošta, reprezentacija i drugi indirektni troškovi, u maksimalnom iznosu do 25% ukupnog odobrenog iznosa financiranja iz proračuna Općine Veliko Trojstvo.</w:t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vako odstupanje od proračuna bez odobrenja davatelja financijskih sredstava – Općine Veliko Trojstvo, smatrat će se nenamjenskim trošenjem sredstava. 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5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Korisnik financiranja je u obvezi voditi precizne i redovite račune vezane uz provođenje programa koristeći odgovarajuće računovodstvene sustave sukladno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Računi i troškovi vezani uz program moraju biti lako prepoznatljivi i provjerljivi.</w:t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Radi kontrole namjenskog korištenja sredstava korisnik financiranja se obvezuje da će kontinuirano izrađivati tromjesečne izvještaje o provedbi programa i dostavljati ih davatelju financijskih sredstava do 15. u mjesecu koji slijedi nakon isteka tromjesečja, a kojima će dokumentirati troškove prilaganjem preslika </w:t>
      </w:r>
      <w:r>
        <w:rPr>
          <w:bCs/>
          <w:lang w:val="hr-HR"/>
        </w:rPr>
        <w:t>računa, putnih naloga, ugovora i druge dokumentacije s pripadajućim bankarskim izvodima kojima se dokazuje plaćanje istih.</w:t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6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ciljem poštovanja načela transparentnosti trošenja proračunskog novca i mjerenja vrijednosti povrata za uložena sredstva Jedinstveni upravni odjel Općine Veliko Trojstvo ovlašten je pratiti provedbu financiranog programa iz ovog ugovora, sukladno važećim pozitivnim propisima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7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financiranja će davatelju financijskih sredstava najkasnije u roku od 30 dana od primitka zahtjeva sukladno uputama davatelja financijskih sredstava, vratiti sva neutrošena sredstva te nenamjenski utrošena sredstv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8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avatelj financijskih sredstava ne snosi odgovornost, neposrednu ili posrednu, za štete proizašle iz bilo kojeg djelovanja korisnika financiranja u provedbi programa koji je predmet ovog ugovora.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9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U znak prihvaćanja odredbi ovog Ugovora, ugovorne strane ga vlastoručno potpisuju i ovjeravaju pečatom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0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>Sve eventualne nesporazume, ugovorne će strane nastojati riješiti sporazumno, a u nemogućnosti takvog rješenja, nadležnim ugovaraju sud u Bjelovaru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1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Ovaj ugovor sastavljen je u tri (3) istovjetna primjerka, svaki sa snagom originala, </w:t>
      </w:r>
      <w:r>
        <w:rPr>
          <w:lang w:val="hr-HR"/>
        </w:rPr>
        <w:t>od kojih jedan (1) primjerak zadržava korisnik financiranja, a dva (2) primjerka davatelj financijskih sredstava</w:t>
      </w:r>
      <w:r>
        <w:rPr>
          <w:lang w:val="hr-HR" w:eastAsia="en-US"/>
        </w:rPr>
        <w:t xml:space="preserve">. 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2-01/22-01/0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03-22-3-22-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/>
      </w:pPr>
      <w:r>
        <w:rPr>
          <w:lang w:val="hr-HR"/>
        </w:rPr>
        <w:t xml:space="preserve">Veliko Trojstvo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>
        <w:rPr>
          <w:lang w:val="hr-HR"/>
        </w:rPr>
      </w:r>
      <w:r>
        <w:rPr>
          <w:lang w:val="hr-HR"/>
        </w:rPr>
        <w:fldChar w:fldCharType="end"/>
      </w:r>
      <w:r>
        <w:rPr>
          <w:lang w:val="hr-HR"/>
        </w:rPr>
        <w:t xml:space="preserve"> 2022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92"/>
      </w:tblGrid>
      <w:tr>
        <w:trPr>
          <w:trHeight w:val="1635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korisnika financiranj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hr-HR"/>
              </w:rPr>
              <w:instrText xml:space="preserve"> FORMTEXT </w:instrTex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separate"/>
            </w:r>
            <w:r>
              <w:rPr>
                <w:szCs w:val="24"/>
                <w:lang w:val="hr-HR"/>
              </w:rPr>
              <w:t>     </w: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end"/>
            </w:r>
            <w:r>
              <w:rPr>
                <w:szCs w:val="24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davatelja financijskih sredstav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Marko Kutanjac, Općinski načelnik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Dražen</dc:creator>
  <dc:description/>
  <cp:keywords/>
  <dc:language>en-US</dc:language>
  <cp:lastModifiedBy>Dražen</cp:lastModifiedBy>
  <cp:lastPrinted>2016-01-21T08:25:00Z</cp:lastPrinted>
  <dcterms:modified xsi:type="dcterms:W3CDTF">2022-01-05T08:11:00Z</dcterms:modified>
  <cp:revision>13</cp:revision>
  <dc:subject/>
  <dc:title>OPĆINA VELIKO TROJSTVO, Braće Radić kbr</dc:title>
</cp:coreProperties>
</file>