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</w:rPr>
      </w:pPr>
      <w:r>
        <w:rPr>
          <w:b/>
        </w:rPr>
        <w:t>Općina Veliko Trojstvo,   43226 Veliko Trojstvo,  Braće Radić kbr. 28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  <w:t>Matični broj: 02544776 | OIB: 85823514889 | IBAN: HR7624020061848300001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3 885643</w:t>
      </w:r>
      <w:r>
        <w:rPr>
          <w:sz w:val="22"/>
          <w:szCs w:val="22"/>
        </w:rPr>
        <w:t xml:space="preserve"> |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sz w:val="20"/>
          <w:szCs w:val="20"/>
        </w:rPr>
        <w:t xml:space="preserve"> 043 885009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info@veliko-trojstvo.hr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23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232531419"/>
            <w:bookmarkStart w:id="1" w:name="__Fieldmark__27_232531419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232531419"/>
            <w:bookmarkStart w:id="3" w:name="__Fieldmark__28_232531419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232531419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232531419"/>
            <w:bookmarkStart w:id="5" w:name="__Fieldmark__29_232531419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232531419"/>
            <w:bookmarkStart w:id="7" w:name="__Fieldmark__32_232531419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232531419"/>
            <w:bookmarkStart w:id="9" w:name="__Fieldmark__33_232531419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232531419"/>
            <w:bookmarkStart w:id="11" w:name="__Fieldmark__35_232531419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232531419"/>
            <w:bookmarkStart w:id="13" w:name="__Fieldmark__36_232531419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232531419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poljoprivrede i lovstva"/>
                    <w:listEntry w:val="7. Razvoj turizma, manifestacija i natjecanja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232531419"/>
            <w:bookmarkStart w:id="15" w:name="__Fieldmark__57_232531419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232531419"/>
            <w:bookmarkStart w:id="17" w:name="__Fieldmark__60_232531419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232531419"/>
            <w:bookmarkStart w:id="19" w:name="__Fieldmark__61_232531419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i, dolje potpisani, kao odgovorne osobe podnositelja, izjavljujemo i pod kaznenom i materijalnom odgovornošću jamčimo da su podaci navedeni u ovom Obrascu točni, dobrovoljno se daju u svrhu ostvarivanja financiranja projekta/programa, a u slučaju uskrate bilo kojeg potrebnog podatka, financiranje se neće moći ostvariti.</w:t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javljujemo da smo od strane voditelja obrade podataka Općine Veliko Trojstvo iz Velikog Trojstva, Braće Radić 28, OIB: 85823514889 (dalje: voditelj obrade) u cijelosti upoznati sa svrhom, osnovom i vrstom obrade osobnih podataka, te ovime pristajemo da voditelj obrade prikuplja i obrađuje ovdje dane osobne podatke u svrhu ostvarivanja financiranja projekta/programa, kontrole namjenskog korištenja i transparentnosti trošenja proračunskog novca. Voditelj obrade prikupljene osobne podatke neće ustupati trećim osobama. Ova privola se u svakom trenutku može povući, u kojem slučaju će voditelj obrade postupiti u skladu s obvezujućim propisi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23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22-12-21T13:00:00Z</dcterms:modified>
  <cp:revision>20</cp:revision>
  <dc:subject/>
  <dc:title> </dc:title>
</cp:coreProperties>
</file>