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1. Statuta Općine Veliko Trojstvo („Službeni glasnik Općine Veliko Trojstvo“ broj 1/21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Marku Kutanjc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 xml:space="preserve"> 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2818488197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2818488197"/>
      <w:bookmarkStart w:id="1" w:name="__Fieldmark__3_2818488197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23-UGV-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23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, 70/17 i 98/19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23. godinu (dalje u tekstu: Javni poziv) i članka 1. i 2. Odluke o financiranju projekata/programa udruga iz sredstava proračuna Općine Veliko Trojstvo za 2023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23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23-OP), te Revidiranom proračunu programa/projekta (OVT-JP-23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eura sukladno Odluci o financiranju projekta/programa, a koji je osiguran u Proračunu Općine Veliko Trojstvo za 2023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tromjesečnim obrocima sukladno mogućnostima Proračuna do kraja tekuće godine, počevši od tro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23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Ugovorom obvezuje da će kontinuirano izrađivati polugodišnje izvještaje o provedbi programa na Obrascu OVT-JP-23-PROR-POT i dostavljati ih davatelju financijskih sredstava, najkasnije do 15. srpnja za prvo polugodište i najkasnije do 15. prosinca za drugo polugodište, a kojima će dokumentirati troškove prilaganjem preslika </w:t>
      </w:r>
      <w:r>
        <w:rPr>
          <w:bCs/>
          <w:lang w:val="hr-HR"/>
        </w:rPr>
        <w:t>računa, putnih naloga, ugovora i druge dokumentacija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1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, svaki sa snagom originala,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23-01/0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22-3-23-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23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Marko Kutanjac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22-12-21T12:55:00Z</dcterms:modified>
  <cp:revision>14</cp:revision>
  <dc:subject/>
  <dc:title>OPĆINA VELIKO TROJSTVO, Braće Radić kbr</dc:title>
</cp:coreProperties>
</file>