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3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1601035492"/>
      <w:bookmarkStart w:id="1" w:name="__Fieldmark__9_1601035492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1601035492"/>
      <w:bookmarkStart w:id="3" w:name="__Fieldmark__10_1601035492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3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3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2-12-21T13:08:00Z</dcterms:modified>
  <cp:revision>15</cp:revision>
  <dc:subject/>
  <dc:title> </dc:title>
</cp:coreProperties>
</file>