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2586938898"/>
      <w:bookmarkStart w:id="3" w:name="__Fieldmark__1_2586938898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2586938898"/>
      <w:bookmarkStart w:id="5" w:name="__Fieldmark__2_2586938898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24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24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opcinavelikotrojstvo1@outlook.com</cp:lastModifiedBy>
  <dcterms:modified xsi:type="dcterms:W3CDTF">2024-01-08T13:40:00Z</dcterms:modified>
  <cp:revision>10</cp:revision>
  <dc:subject/>
  <dc:title>IZJAVA O NEPOSTOJANJU DVOSTRUKOG FINANCIRANJA</dc:title>
</cp:coreProperties>
</file>