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2605" cy="673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98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UBLIKA HRVATSKA</w:t>
      </w:r>
    </w:p>
    <w:p>
      <w:pPr>
        <w:pStyle w:val="Normal"/>
        <w:ind w:right="9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JELOVARSKO-BILOGORSKA ŽUPANIJA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b/>
          <w:b/>
          <w:color w:val="000000"/>
        </w:rPr>
      </w:pPr>
      <w:r>
        <w:rPr>
          <w:b/>
          <w:color w:val="000000"/>
        </w:rPr>
        <w:t>OPĆINA VELIKO TROJSTVO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PĆINSKO VIJEĆE</w:t>
      </w:r>
    </w:p>
    <w:p>
      <w:pPr>
        <w:pStyle w:val="Normal"/>
        <w:pBdr>
          <w:bottom w:val="single" w:sz="12" w:space="1" w:color="000000"/>
        </w:pBdr>
        <w:ind w:right="98" w:hanging="0"/>
        <w:jc w:val="center"/>
        <w:rPr>
          <w:color w:val="000000"/>
        </w:rPr>
      </w:pPr>
      <w:r>
        <w:rPr>
          <w:color w:val="000000"/>
        </w:rPr>
        <w:t>Odbor za dodjelu javnih Priznanja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tabs>
          <w:tab w:val="clear" w:pos="357"/>
          <w:tab w:val="center" w:pos="4929" w:leader="none"/>
        </w:tabs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9220</wp:posOffset>
            </wp:positionV>
            <wp:extent cx="746760" cy="899160"/>
            <wp:effectExtent l="0" t="0" r="0" b="0"/>
            <wp:wrapNone/>
            <wp:docPr id="2" name="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V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6"/>
          <w:szCs w:val="36"/>
        </w:rPr>
        <w:t xml:space="preserve">OBRAZAC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</w:rPr>
        <w:t xml:space="preserve">ZA PODNOŠENJE PRIJEDLOGA 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 DODJELU JAVNIH PRIZNANJA OPĆINE VELIKO TROJSTVO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tbl>
      <w:tblPr>
        <w:tblW w:w="9840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3171"/>
        <w:gridCol w:w="12"/>
        <w:gridCol w:w="360"/>
        <w:gridCol w:w="1836"/>
        <w:gridCol w:w="360"/>
        <w:gridCol w:w="960"/>
        <w:gridCol w:w="2724"/>
      </w:tblGrid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PREDLAGATELJU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rijedlog daje (označiti sa „X“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0" w:name="__Fieldmark__0_561494871"/>
            <w:bookmarkStart w:id="1" w:name="__Fieldmark__0_561494871"/>
            <w:bookmarkEnd w:id="1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12"/>
                <w:szCs w:val="12"/>
                <w:lang w:eastAsia="zxx" w:bidi="zxx"/>
              </w:rPr>
            </w:pPr>
            <w:r>
              <w:rPr>
                <w:rFonts w:eastAsia="Arial Unicode MS"/>
                <w:b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2" w:name="__Fieldmark__1_561494871"/>
            <w:bookmarkStart w:id="3" w:name="__Fieldmark__1_561494871"/>
            <w:bookmarkEnd w:id="3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4" w:name="__Fieldmark__2_561494871"/>
            <w:bookmarkStart w:id="5" w:name="__Fieldmark__2_561494871"/>
            <w:bookmarkEnd w:id="5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6" w:name="__Fieldmark__3_561494871"/>
            <w:bookmarkStart w:id="7" w:name="__Fieldmark__3_561494871"/>
            <w:bookmarkEnd w:id="7"/>
            <w:r/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rFonts w:eastAsia="Arial Unicode MS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rFonts w:eastAsia="Times New Roman"/>
                <w:b/>
                <w:sz w:val="12"/>
                <w:szCs w:val="1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8" w:name="__Fieldmark__4_561494871"/>
            <w:bookmarkStart w:id="9" w:name="__Fieldmark__4_561494871"/>
            <w:bookmarkEnd w:id="9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120" w:hanging="0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separate"/>
            </w:r>
            <w:bookmarkStart w:id="10" w:name="__Fieldmark__5_561494871"/>
            <w:bookmarkStart w:id="11" w:name="__Fieldmark__5_561494871"/>
            <w:bookmarkEnd w:id="11"/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</w:r>
            <w:r>
              <w:rPr>
                <w:sz w:val="20"/>
                <w:b/>
                <w:szCs w:val="20"/>
                <w:rFonts w:eastAsia="Arial Unicode MS"/>
                <w:lang w:eastAsia="zxx" w:bidi="zxx"/>
              </w:rPr>
              <w:fldChar w:fldCharType="end"/>
            </w:r>
            <w:r>
              <w:rPr>
                <w:rFonts w:eastAsia="Arial Unicode MS"/>
                <w:b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left="120" w:hanging="0"/>
              <w:rPr>
                <w:rFonts w:ascii="Arial Narrow" w:hAnsi="Arial Narrow" w:eastAsia="Arial Unicode MS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</w:t>
            </w:r>
            <w:r>
              <w:rPr>
                <w:sz w:val="22"/>
                <w:szCs w:val="22"/>
              </w:rPr>
              <w:t xml:space="preserve">ajmanje 1/3 članova Općinskog vijeća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ćinski načelnik </w:t>
            </w:r>
            <w:r>
              <w:rPr>
                <w:color w:val="000000"/>
                <w:sz w:val="22"/>
                <w:szCs w:val="22"/>
              </w:rPr>
              <w:t>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lašteno tijela organizacije civilnog društva, ustanove, trgovačkog društava i drugih pravnih osoba sa sjedištem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zička osoba koja obavlja gospodarsku djelatnost na području Općine Veliko Trojstvo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/>
            </w:pPr>
            <w:r>
              <w:rPr>
                <w:sz w:val="22"/>
                <w:szCs w:val="22"/>
              </w:rPr>
              <w:t>Politička stranka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Najmanje 10 punoljetnih građana s prebivalištem na području Općine Veliko Trojstvo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2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predlagatelja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.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2.  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3.  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4.  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5.  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6.  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7.  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8.  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9. 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6"/>
                <w:szCs w:val="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6"/>
                <w:szCs w:val="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10.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za korespondenciju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6.  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OSOBI NA KOJU SE PRIJEDLOG ODNOSI 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me i prezime / naziv osobe na koju se prijedlog odnosi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  <w:t>     </w:t>
            </w:r>
            <w:r/>
            <w:r>
              <w:rPr>
                <w:b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soba ovlaštena za zastupanje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koliko je primjenjivo – upisati ime i prezim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Dan, mjesec, godina i mjesto rođe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/ godina osniva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, mjesto, broj i naziv pošte)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8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7.  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val="en-US" w:eastAsia="en-US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val="en-US" w:eastAsia="en-US" w:bidi="zxx"/>
              </w:rPr>
            </w:r>
          </w:p>
        </w:tc>
      </w:tr>
      <w:tr>
        <w:trPr>
          <w:trHeight w:val="3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9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 xml:space="preserve">PODACI O JAVNOM PRIZNANJU </w:t>
            </w:r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1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redloženo Javno priznanje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bookmarkStart w:id="12" w:name="Dropdown1"/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7_561494871"/>
                  <w:enabled/>
                  <w:ddList>
                    <w:result w:val="0"/>
                    <w:listEntry w:val="- - -"/>
                    <w:listEntry w:val="Povelja počasnog građanina"/>
                    <w:listEntry w:val="Nagrada za životno djelo"/>
                    <w:listEntry w:val="Medalja"/>
                    <w:listEntry w:val="Plaketa"/>
                    <w:listEntry w:val="Povelja"/>
                    <w:listEntry w:val="Zahvalnica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3" w:name="__Fieldmark__27_561494871"/>
            <w:bookmarkStart w:id="14" w:name="__Fieldmark__27_561494871"/>
            <w:bookmarkEnd w:id="14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  <w:bookmarkEnd w:id="12"/>
          </w:p>
        </w:tc>
      </w:tr>
      <w:tr>
        <w:trPr>
          <w:trHeight w:val="85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2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  <w:t>Područje ostvarenja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6"/>
                <w:szCs w:val="26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b/>
                <w:sz w:val="26"/>
                <w:szCs w:val="26"/>
                <w:lang w:eastAsia="zxx" w:bidi="zxx"/>
              </w:rPr>
              <w:t xml:space="preserve"> </w:t>
            </w:r>
            <w:r>
              <w:fldChar w:fldCharType="begin">
                <w:ffData>
                  <w:name w:val="__Fieldmark__28_561494871"/>
                  <w:enabled/>
                  <w:ddList>
                    <w:result w:val="0"/>
                    <w:listEntry w:val="- - - "/>
                    <w:listEntry w:val="gospodarstvo"/>
                    <w:listEntry w:val="poljoprivreda"/>
                    <w:listEntry w:val="turizam"/>
                    <w:listEntry w:val="obrazovanje"/>
                    <w:listEntry w:val="zdravstvo"/>
                    <w:listEntry w:val="socijalna skrb"/>
                    <w:listEntry w:val="kultura"/>
                    <w:listEntry w:val="umjetnost"/>
                    <w:listEntry w:val="prostorno uređenje i zaštita okoliša"/>
                    <w:listEntry w:val="vatrogastvo i zaštita i spašavanje"/>
                    <w:listEntry w:val="sport"/>
                    <w:listEntry w:val="humanitarni rad"/>
                  </w:ddList>
                </w:ffData>
              </w:fldChar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instrText xml:space="preserve"> FORMDROPDOWN </w:instrText>
            </w:r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bookmarkStart w:id="15" w:name="__Fieldmark__28_561494871"/>
            <w:bookmarkStart w:id="16" w:name="__Fieldmark__28_561494871"/>
            <w:bookmarkEnd w:id="16"/>
            <w:r/>
            <w:r>
              <w:rPr>
                <w:sz w:val="26"/>
                <w:b/>
                <w:szCs w:val="26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b/>
                <w:sz w:val="26"/>
                <w:szCs w:val="26"/>
                <w:lang w:eastAsia="zxx" w:bidi="zxx"/>
              </w:rPr>
            </w:r>
          </w:p>
        </w:tc>
      </w:tr>
      <w:tr>
        <w:trPr>
          <w:trHeight w:val="102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scrpno obrazloženje prijedloga odnosno postignuća i doprinos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adi kojih se predlaže dodjel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javnog priznanja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ćine Veliko Trojstvo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  <w:r>
              <w:rPr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lang w:eastAsia="zxx" w:bidi="zxx"/>
              </w:rPr>
              <w:t>     </w:t>
            </w:r>
            <w:r/>
            <w:r>
              <w:rPr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Vlastoručni potpis/potpisi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 otisak pečata predlagatelja: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jesto i datum ispunjavanj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instrText xml:space="preserve"> FORMTEXT </w:instrTex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separate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 Narrow" w:hAnsi="Arial Narrow"/>
                <w:lang w:eastAsia="zxx" w:bidi="zxx"/>
              </w:rPr>
              <w:fldChar w:fldCharType="end"/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021" w:right="1021" w:gutter="0" w:header="454" w:top="51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18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2"/>
    </w:tblGrid>
    <w:tr>
      <w:trPr/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b/>
              <w:sz w:val="22"/>
              <w:szCs w:val="22"/>
            </w:rPr>
            <w:t>Obrazac: OVT-PZDJP-18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3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/>
  </w:style>
  <w:style w:type="character" w:styleId="CharChar2">
    <w:name w:val=" Char Char2"/>
    <w:qFormat/>
    <w:rPr>
      <w:b/>
      <w:bCs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sz w:val="24"/>
      <w:szCs w:val="24"/>
    </w:rPr>
  </w:style>
  <w:style w:type="character" w:styleId="CharChar5">
    <w:name w:val=" Char Char5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0:41:00Z</dcterms:created>
  <dc:creator>UZUVRH</dc:creator>
  <dc:description/>
  <cp:keywords/>
  <dc:language>en-US</dc:language>
  <cp:lastModifiedBy>Dražen</cp:lastModifiedBy>
  <cp:lastPrinted>2016-12-07T07:53:00Z</cp:lastPrinted>
  <dcterms:modified xsi:type="dcterms:W3CDTF">2018-04-03T12:53:00Z</dcterms:modified>
  <cp:revision>7</cp:revision>
  <dc:subject/>
  <dc:title> </dc:title>
</cp:coreProperties>
</file>