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367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039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3672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900" w:right="3672" w:hanging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21970" cy="678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left="900" w:right="36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left="900" w:right="36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ind w:left="900" w:right="36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INSTVENI UPRAVNI ODJ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za sudjelovanja u savjetovanju sa zainteresiranom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EDMET SAVJETOVANJA: </w:t>
            </w:r>
            <w:r>
              <w:rPr/>
              <w:t xml:space="preserve">Nacrt Plana gospodarenja otpadom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Općine Veliko Trojstvo za razdoblje 2018.-20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SITELJ IZRADE:  </w:t>
            </w:r>
            <w:r>
              <w:rPr/>
              <w:t xml:space="preserve">Općina Veliko Trojstvo, Jedinstveni upravni odje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Braće Radića 28, 43 226 Veliko Troj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 savjetovanj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 ožujka 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savjetovanj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 travnja 20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e/naziv sudionika savjetovanja (pojedinac, udruga, ustanova i slično) koji daje svoje mišljenje, primjedbe ili prijedloge na predloženi nacrt općeg ak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atsko područje i brojnost korisnika koji predstavljate, odnosno interes koji zastup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čelni komentari na predloženi nacrt općeg ak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jedbe na pojedina poglavlja s obrazloženjem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Ako je primjedaba više, prilažu se obrascu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e i prezime osobe/a koja je sastavljala primjedbe i komentare ili osobe ovlaštene za predstavljanje predstavnika zainteresirane ja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dostavljan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ste li suglasni da se ovaj obrazac s imenom/nazivom sudionika savjetovanja, obavi na internetskoj stranici Općine Veliko Trojstv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p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Popunjeni obrazac s eventualnim prilogom zaključno do datuma navedenog kao kraj savjetovanja dostavite na adresu: Općina Veliko Trojstvo, Jedinstveni upravni odjel, Braće Radić 28, 43 226 Veliko Trojstvo ili elektroničkim putem na adresu: </w:t>
      </w:r>
      <w:hyperlink r:id="rId4">
        <w:r>
          <w:rPr>
            <w:rStyle w:val="InternetLink"/>
          </w:rPr>
          <w:t>juo@veliko-trojstvo.hr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o završetku savjetovanja, sve pristigle primjedbe/prijedlozi bit će javno dostupni na internetskoj stranici Općine Veliko Trojstvo. Ukoliko ne želite da Vaši osobni podaci (ime i prezime) budu javno objavljeni, molimo da to jasno istaknete pri slanju obrasc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Footer"/>
        <w:spacing w:lineRule="auto" w:line="276" w:before="120" w:after="120"/>
        <w:jc w:val="both"/>
        <w:rPr/>
      </w:pPr>
      <w:r>
        <w:rPr/>
        <w:t xml:space="preserve">Sukladno Zakonu o zaštiti osobnih podataka („Narodne novine“ broj 103/03, 118/06, 41/08, 130/11, 106/12) osobni podaci neće se koristiti u druge svrhe, osim u povijesne, statističke ili znanstvene svrhe, uz uvjet poduzimanja odgovarajućih zaštitnih mjera. Anonimni, uvredljivi ili irelevantni komentari neće se objaviti. Izrazi  korišteni u ovom obrascu koriste se neutralno i odnose se jednako na muški i ženski ro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continuous"/>
      <w:pgSz w:w="11906" w:h="16838"/>
      <w:pgMar w:left="1021" w:right="1021" w:gutter="0" w:header="0" w:top="680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>Općina Veliko Trojstvo,   43226 Veliko Trojstvo,  Braće Radić kbr. 28</w:t>
    </w:r>
  </w:p>
  <w:p>
    <w:pPr>
      <w:pStyle w:val="Footer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uo@veliko-trojstvo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0:00Z</dcterms:created>
  <dc:creator>Nataša</dc:creator>
  <dc:description/>
  <cp:keywords/>
  <dc:language>en-US</dc:language>
  <cp:lastModifiedBy>Dražen</cp:lastModifiedBy>
  <cp:lastPrinted>2018-02-22T15:10:00Z</cp:lastPrinted>
  <dcterms:modified xsi:type="dcterms:W3CDTF">2018-03-20T11:30:00Z</dcterms:modified>
  <cp:revision>2</cp:revision>
  <dc:subject/>
  <dc:title>                                      </dc:title>
</cp:coreProperties>
</file>