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gram potpore poljoprivredi na području Općine Veliko Trojstvo za 2023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0. 11. 20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9. 12. 2022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unjeni obrazac s prilogom zaključno do završetka savjetovanja dostaviti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u elektronske pošte: </w:t>
      </w:r>
      <w:hyperlink r:id="rId2">
        <w:r>
          <w:rPr>
            <w:rStyle w:val="InternetLink"/>
            <w:b/>
            <w:sz w:val="22"/>
            <w:szCs w:val="22"/>
          </w:rPr>
          <w:t>juo@veliko-trojstvo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ansku adresu: Braće Radić 28, 43226 Veliko Trojst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 xml:space="preserve">svi pristigli doprinosi bit će javno dostupn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@veliko-troj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Općina Tuhelj</dc:creator>
  <dc:description/>
  <cp:keywords/>
  <dc:language>en-US</dc:language>
  <cp:lastModifiedBy>Dražen</cp:lastModifiedBy>
  <cp:lastPrinted>2018-09-06T08:02:00Z</cp:lastPrinted>
  <dcterms:modified xsi:type="dcterms:W3CDTF">2022-12-02T07:52:00Z</dcterms:modified>
  <cp:revision>7</cp:revision>
  <dc:subject/>
  <dc:title>                      </dc:title>
</cp:coreProperties>
</file>