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račun Općine Veliko Trojstvo za 2023. godinu sa Projekcijama za 2024. i 2025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 11. 20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9. 12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i daje svoje mišljenje,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ko je primjedba više, prilažu se u obrascu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unjeni obrazac s prilogom zaključno do završetka savjetovanja dostaviti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u elektronske pošte: </w:t>
      </w:r>
      <w:hyperlink r:id="rId2">
        <w:r>
          <w:rPr>
            <w:rStyle w:val="InternetLink"/>
            <w:b/>
            <w:sz w:val="22"/>
            <w:szCs w:val="22"/>
          </w:rPr>
          <w:t>juo@veliko-trojstvo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ansku adresu: Braće Radić 28, 43226 Veliko Troj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lang w:eastAsia="zh-CN"/>
        </w:rPr>
        <w:t xml:space="preserve">Po završetku savjetovanja, </w:t>
      </w:r>
      <w:r>
        <w:rPr>
          <w:b/>
          <w:sz w:val="22"/>
          <w:szCs w:val="22"/>
          <w:u w:val="single"/>
          <w:lang w:eastAsia="zh-CN"/>
        </w:rPr>
        <w:t xml:space="preserve">svi pristigli doprinosi bit će javno dostupni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onimni, uvredljivi i irelevantni komentari neće se objaviti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@veliko-troj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9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11-28T13:14:00Z</dcterms:modified>
  <cp:revision>4</cp:revision>
  <dc:subject/>
  <dc:title>                      </dc:title>
</cp:coreProperties>
</file>