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 PREDMET NABAVE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„</w:t>
      </w:r>
      <w:r>
        <w:rPr>
          <w:b/>
          <w:color w:val="000000"/>
          <w:sz w:val="30"/>
          <w:szCs w:val="30"/>
        </w:rPr>
        <w:t>Usluga upravljanja projektom i administracija za projekt Sanacija odlagališta otpada „Grginac““ - Tehnička pomoć za upravljanje projektom i provođenje javne nabave i jednostavnih postupaka nabave“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Matični broj: 02544776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um i mjesto izrade ponu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794" w:gutter="0" w:header="567" w:top="623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2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新細明體" w:cs="Calibri"/>
              <w:sz w:val="22"/>
              <w:szCs w:val="22"/>
              <w:lang w:val="en-US"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-1284605</wp:posOffset>
                </wp:positionV>
                <wp:extent cx="1435100" cy="641350"/>
                <wp:effectExtent l="0" t="0" r="0" b="0"/>
                <wp:wrapNone/>
                <wp:docPr id="3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1208405</wp:posOffset>
                </wp:positionV>
                <wp:extent cx="1435100" cy="565150"/>
                <wp:effectExtent l="0" t="0" r="0" b="0"/>
                <wp:wrapNone/>
                <wp:docPr id="4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5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新細明體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11-21T06:56:00Z</dcterms:modified>
  <cp:revision>5</cp:revision>
  <dc:subject/>
  <dc:title> </dc:title>
</cp:coreProperties>
</file>