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Tehničko i gospodarsko održavanj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nerazvrstane ceste Bilogorsko naselje – dionica 2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Matični broj: 02544776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19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6-07T07:32:00Z</dcterms:modified>
  <cp:revision>5</cp:revision>
  <dc:subject/>
  <dc:title> </dc:title>
</cp:coreProperties>
</file>