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Tehničko i gospodarsko održavanj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nerazvrstane ceste Martinac – odvojak prema Letičanima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0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27T13:17:00Z</dcterms:modified>
  <cp:revision>6</cp:revision>
  <dc:subject/>
  <dc:title> </dc:title>
</cp:coreProperties>
</file>