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ind w:left="-120" w:right="-94" w:hanging="0"/>
        <w:jc w:val="center"/>
        <w:rPr/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>Modernizacija javne rasvjete</w:t>
      </w:r>
    </w:p>
    <w:p>
      <w:pPr>
        <w:pStyle w:val="Normal"/>
        <w:spacing w:lineRule="auto" w:line="360"/>
        <w:ind w:left="-120" w:right="-94" w:hanging="0"/>
        <w:jc w:val="center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u Općini Veliko Trojstvo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  <w:u w:val="single"/>
        </w:rPr>
        <w:t xml:space="preserve"> 2021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;Corbel" w:hAnsi="Franklin Gothic Book;Corbe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7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1-02-26T20:33:00Z</dcterms:modified>
  <cp:revision>8</cp:revision>
  <dc:subject/>
  <dc:title> </dc:title>
</cp:coreProperties>
</file>