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Default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 ponuditelja, odnosno zajednice ponuditelj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>Usluga stručnog  nadzora  građenja  i  koordinatora zaštite na radu na projektu: Izvođenje radova na rekonstrukciji građevine javne i društvene namjene za kulturni centar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3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79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1715" cy="104076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1-03T13:48:00Z</dcterms:modified>
  <cp:revision>14</cp:revision>
  <dc:subject/>
  <dc:title> </dc:title>
</cp:coreProperties>
</file>