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Nabava komunalne opreme – komunalni traktor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sa kranskim malčerom“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2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9-28T10:42:00Z</dcterms:modified>
  <cp:revision>6</cp:revision>
  <dc:subject/>
  <dc:title> </dc:title>
</cp:coreProperties>
</file>