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Građenje građevine javne i društvene namjene,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2.b skupine – mrtvačnica u Višnjevcu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8-12T10:53:00Z</dcterms:modified>
  <cp:revision>10</cp:revision>
  <dc:subject/>
  <dc:title> </dc:title>
</cp:coreProperties>
</file>