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Rekonstrukcija i modernizacija dijela nogostupa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u Velikom Trojstvu, Ulica Braće Radić – faza 2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18T08:25:00Z</dcterms:modified>
  <cp:revision>9</cp:revision>
  <dc:subject/>
  <dc:title> </dc:title>
</cp:coreProperties>
</file>