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Rekonstrukcija i modernizacija dijela nogostup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u Velikom Trojstvu, Ulica Braće Radić – faza 3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  <w:t xml:space="preserve"> 2023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3-03-09T17:37:00Z</dcterms:modified>
  <cp:revision>10</cp:revision>
  <dc:subject/>
  <dc:title> </dc:title>
</cp:coreProperties>
</file>