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1 - Naslovna strana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nuditelj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(Upisuje se puni naziv, adresa sjedišta i OIB ponuditelja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PONUDA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4"/>
        </w:rPr>
        <w:t>ZA PREDMET JEDNOSTANE NABAVE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„</w:t>
      </w:r>
      <w:r>
        <w:rPr>
          <w:b/>
          <w:bCs/>
          <w:sz w:val="36"/>
          <w:szCs w:val="36"/>
          <w:u w:val="single"/>
          <w:lang w:val="en-US" w:eastAsia="en-US"/>
        </w:rPr>
        <w:t>Uređenje društvenog doma Malo Trojstvo“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ručitelj:</w:t>
            </w:r>
          </w:p>
          <w:p>
            <w:pPr>
              <w:pStyle w:val="Normal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260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0" w:right="9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ĆINA VELIKO TROJSTVO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26 Veliko Trojstvo,  Braće Radić kbr. 28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OIB: 85823514889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jesto i datum izrad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2023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47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3-07-20T07:06:00Z</dcterms:modified>
  <cp:revision>12</cp:revision>
  <dc:subject/>
  <dc:title> </dc:title>
</cp:coreProperties>
</file>