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Građenje građevine javne i društvene namjene, 2.b skupine - mrtvačnica u Malom Trojstvu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3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6-29T11:50:00Z</dcterms:modified>
  <cp:revision>11</cp:revision>
  <dc:subject/>
  <dc:title> </dc:title>
</cp:coreProperties>
</file>