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2 - Sadržaj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color w:val="000000"/>
        </w:rPr>
        <w:t>Dokumentacija koje se nalazi u ovoj ponudi uvezana je kako slijed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77"/>
        <w:gridCol w:w="14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stranice / ukupan broj stranica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nuda se sastoji od 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ijela.</w:t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9:00Z</dcterms:created>
  <dc:creator>Dražen</dc:creator>
  <dc:description/>
  <cp:keywords/>
  <dc:language>en-US</dc:language>
  <cp:lastModifiedBy>Dražen</cp:lastModifiedBy>
  <cp:lastPrinted>2019-04-05T09:03:00Z</cp:lastPrinted>
  <dcterms:modified xsi:type="dcterms:W3CDTF">2022-03-22T07:17:00Z</dcterms:modified>
  <cp:revision>8</cp:revision>
  <dc:subject/>
  <dc:title> </dc:title>
</cp:coreProperties>
</file>