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/dijelova.</w:t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CharChar1">
    <w:name w:val=" Char Char1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4-07-01T08:49:00Z</dcterms:modified>
  <cp:revision>5</cp:revision>
  <dc:subject/>
  <dc:title> </dc:title>
</cp:coreProperties>
</file>