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2 - Sadržaj ponude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/>
      </w:pPr>
      <w:r>
        <w:rPr>
          <w:color w:val="000000"/>
        </w:rPr>
        <w:t>Dokumentacija koje se nalazi u ovoj ponudi uvezana je kako slijedi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277"/>
        <w:gridCol w:w="143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iv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oj stranice / ukupan broj stranica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onuda se sastoji od </w:t>
      </w:r>
      <w:r>
        <w:fldChar w:fldCharType="begin">
          <w:ffData>
            <w:name w:val="Text3"/>
            <w:enabled/>
            <w:calcOnExit w:val="0"/>
            <w:textInput>
              <w:maxLength w:val="3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dijela.</w:t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Franklin Gothic Book">
    <w:altName w:val="Corbe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;Corbel" w:hAnsi="Franklin Gothic Book;Corbel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TextChar">
    <w:name w:val="Footnote Text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49:00Z</dcterms:created>
  <dc:creator>Dražen</dc:creator>
  <dc:description/>
  <cp:keywords/>
  <dc:language>en-US</dc:language>
  <cp:lastModifiedBy>Juranic</cp:lastModifiedBy>
  <cp:lastPrinted>2019-04-05T09:03:00Z</cp:lastPrinted>
  <dcterms:modified xsi:type="dcterms:W3CDTF">2021-06-16T18:31:00Z</dcterms:modified>
  <cp:revision>7</cp:revision>
  <dc:subject/>
  <dc:title> </dc:title>
</cp:coreProperties>
</file>