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2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109455445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109455445"/>
      <w:bookmarkStart w:id="1" w:name="__Fieldmark__8_109455445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Bilogorsko naselje – Dionica 2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6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6-07T07:33:00Z</dcterms:modified>
  <cp:revision>6</cp:revision>
  <dc:subject/>
  <dc:title> </dc:title>
</cp:coreProperties>
</file>