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odernizacija javne rasvjete Malo Trojstvo - Kegljevac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10-02/24-01/001, URBROJ: 2103-22-3-24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2T12:22:00Z</dcterms:modified>
  <cp:revision>21</cp:revision>
  <dc:subject/>
  <dc:title> </dc:title>
</cp:coreProperties>
</file>