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stručnog  nadzora  građenja  i  koordinatora zaštite na radu na projektu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ođenje radova na rekonstrukciji građevine javne i društvene namjene za kulturni centar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72-01/23-01/001, URBROJ: 2103-22-3-23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1-03T13:49:00Z</dcterms:modified>
  <cp:revision>20</cp:revision>
  <dc:subject/>
  <dc:title> </dc:title>
</cp:coreProperties>
</file>