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3 - Izjava o prihvaćanju uvjeta iz Poziva za dostavu ponude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 w:before="0" w:after="24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Komunalna oprema - kante za odvojeno sakupljanje biootpada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Z J A V LJ U J E M 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da smo upoznati, te da smo razumjeli sve uvjete iz Poziva za dostavu ponude, KLASA: 351-01/23-01/001, URBROJ: 2103-22-3-24-6, da smo s istima suglasni i prihvaćamo ih u cijelosti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4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03:00Z</dcterms:created>
  <dc:creator>Dražen</dc:creator>
  <dc:description/>
  <cp:keywords/>
  <dc:language>en-US</dc:language>
  <cp:lastModifiedBy>opcinavelikotrojstvo1@outlook.com</cp:lastModifiedBy>
  <cp:lastPrinted>2017-10-06T10:00:00Z</cp:lastPrinted>
  <dcterms:modified xsi:type="dcterms:W3CDTF">2024-02-08T11:03:00Z</dcterms:modified>
  <cp:revision>2</cp:revision>
  <dc:subject/>
  <dc:title> </dc:title>
</cp:coreProperties>
</file>