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Nabava i isporuka kućanskih i osnovnih higijenskih potrepština u projektu „Trojačke ruže – pomoć starijim osobama“, kodni broj: SF.3.4.11.01.0402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550-01/24-01/004, URBROJ: 2103-22-3-24-2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74" w:right="79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521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character" w:styleId="CharChar1">
    <w:name w:val=" Char Char1"/>
    <w:qFormat/>
    <w:rPr>
      <w:rFonts w:ascii="Arial" w:hAnsi="Arial" w:cs="Arial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3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07-01T08:58:00Z</dcterms:modified>
  <cp:revision>5</cp:revision>
  <dc:subject/>
  <dc:title> </dc:title>
</cp:coreProperties>
</file>