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, Matični broj: 2544776  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color w:val="000000"/>
          <w:szCs w:val="24"/>
        </w:rPr>
        <w:t>Usluga izrade projektne dokumentacije za zahvat:</w:t>
      </w:r>
    </w:p>
    <w:p>
      <w:pPr>
        <w:pStyle w:val="Normal"/>
        <w:spacing w:lineRule="auto" w:line="276" w:before="0" w:after="240"/>
        <w:ind w:left="708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Rekonstrukcija postojeće jednokatne zgrade na kat. čest. broj 45/3 k.o. Veliko Trojstvo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72-01/21-01/001, URBROJ: 2103-03-04-21-0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4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6-15T14:50:00Z</dcterms:modified>
  <cp:revision>7</cp:revision>
  <dc:subject/>
  <dc:title> </dc:title>
</cp:coreProperties>
</file>