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Martinac–odvojak prema Letičanima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3430305385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3430305385"/>
      <w:bookmarkStart w:id="1" w:name="__Fieldmark__8_3430305385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Tehničkog i gospodarskog održavanje nerazvrstane ceste Martinac–odvojak prema Letičanima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6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6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6-10T10:40:00Z</dcterms:modified>
  <cp:revision>8</cp:revision>
  <dc:subject/>
  <dc:title> </dc:title>
</cp:coreProperties>
</file>