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Vidikovac- adaptacija i uređenje okoliša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3494599365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3494599365"/>
      <w:bookmarkStart w:id="1" w:name="__Fieldmark__8_3494599365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>Proučili smo Poziv za dostavu ponude, te smo spremni prihvatiti i prema tim uvjetima izvršiti na Vidikovcu-adaptaciju i uređenje okoliša</w:t>
      </w:r>
      <w:r>
        <w:rPr>
          <w:color w:val="000000"/>
          <w:szCs w:val="24"/>
        </w:rPr>
        <w:t xml:space="preserve">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9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6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2T12:14:00Z</dcterms:modified>
  <cp:revision>10</cp:revision>
  <dc:subject/>
  <dc:title> </dc:title>
</cp:coreProperties>
</file>