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zgradnja komunalne infrastrukture i opremanje groblja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3524441327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3524441327"/>
      <w:bookmarkStart w:id="1" w:name="__Fieldmark__8_3524441327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>Proučili smo Poziv za dostavu ponude, te smo spremni prihvatiti i prema tim uvjetima izvršiti Izgradnju komunalne infrastrukture i opremanje groblja Veliko Trojstvo</w:t>
      </w:r>
      <w:r>
        <w:rPr>
          <w:color w:val="000000"/>
          <w:szCs w:val="24"/>
        </w:rPr>
        <w:t xml:space="preserve">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45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09:00Z</dcterms:modified>
  <cp:revision>11</cp:revision>
  <dc:subject/>
  <dc:title> </dc:title>
</cp:coreProperties>
</file>