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Modernizacija javne rasvjete u Općini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3741079975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3741079975"/>
      <w:bookmarkStart w:id="1" w:name="__Fieldmark__8_3741079975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modernizaciju javne rasvjete u Općini Veliko Trojstvo</w:t>
      </w:r>
      <w:r>
        <w:rPr>
          <w:color w:val="000000"/>
          <w:szCs w:val="24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45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4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6T20:36:00Z</dcterms:modified>
  <cp:revision>10</cp:revision>
  <dc:subject/>
  <dc:title> </dc:title>
</cp:coreProperties>
</file>