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komunalne opreme – komunalni traktor sa kranskim malčerom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382603427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382603427"/>
      <w:bookmarkStart w:id="1" w:name="__Fieldmark__8_1382603427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isporuku predmeta nabave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sporuke </w:t>
      </w:r>
      <w:r>
        <w:rPr>
          <w:color w:val="000000"/>
        </w:rPr>
        <w:t>(maksimalno 3 dana)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3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 (e-račun) koji sadrži sve potrebne elemente i popratnu dokumentaciju, ovjerenog od strane naručitelja </w:t>
      </w:r>
      <w:r>
        <w:rPr>
          <w:color w:val="000000"/>
        </w:rPr>
        <w:t>u roku od 7 (sedam) dana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9-28T10:45:00Z</dcterms:modified>
  <cp:revision>8</cp:revision>
  <dc:subject/>
  <dc:title> </dc:title>
</cp:coreProperties>
</file>