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– mrtvačnica u Višnjevcu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415409719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415409719"/>
      <w:bookmarkStart w:id="1" w:name="__Fieldmark__8_1415409719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Građenje građevine javne i društvene namjene, 2.b skupine – mrtvačnica u Višnjevcu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0:56:00Z</dcterms:modified>
  <cp:revision>13</cp:revision>
  <dc:subject/>
  <dc:title> </dc:title>
</cp:coreProperties>
</file>