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dernizacija javne rasvjete u naselju Ćurlovac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IB/nacionalni identifikacijski bro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Broj računa (IBAN)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podaci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7_466664206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7_466664206"/>
      <w:bookmarkStart w:id="1" w:name="__Fieldmark__7_466664206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Ugovor o jednostavnoj nabavi za predmet nabave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7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e-računa (računa u elektroničkom obliku) i situacije koji sadrže sve potrebne elemente i popratnu dokumentaciju u korist žiro računa ponuditelja, a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Izvedeni radovi/isporuka robe obračunavati će se putem privremenih situacija, te nakon konačnog obračuna i okončane situacije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ivremene situacije ispostavljaju se Nadzornom inženjeru u 4 primjerka u bilo kojem danu tekućeg mjeseca za prethodni mjesec, a okončana situaciju nakon što ugovorni posao bude u potpunosti završen, izvršena primopredaja i konačni obračun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Vrijednost izvedenih radova/isporuke robe na situaciji Nadzorni inženjer ovjerava i dostavlja Naručitelju. Naručitelj će istu platiti u roku 30 dana od dana primitka situacije i e-računa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</w:t>
        <w:tab/>
        <w:t xml:space="preserve">    </w:t>
      </w:r>
      <w:r>
        <w:rPr>
          <w:color w:val="000000"/>
          <w:sz w:val="18"/>
          <w:szCs w:val="18"/>
        </w:rPr>
        <w:t>(Ovlaštena osoba za zastupanje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2-07T10:18:00Z</dcterms:modified>
  <cp:revision>15</cp:revision>
  <dc:subject/>
  <dc:title> </dc:title>
</cp:coreProperties>
</file>