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3 - Ponudbeni list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NUDA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Tehničko i gospodarsko održavanje nerazvrstane ceste u Velikom Trojstvu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– </w:t>
      </w:r>
      <w:r>
        <w:rPr>
          <w:color w:val="000000"/>
          <w:szCs w:val="24"/>
        </w:rPr>
        <w:t>Vinogradska II (Krupski brijeg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dresa za dostavu 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elefon, Telefax, adresa e-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roj računa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dgovorna/e osoba/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ontakt osoba ponuditelj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lazimo se u sustavu poreza na dodanu vrijednost:   </w:t>
      </w:r>
      <w:r>
        <w:fldChar w:fldCharType="begin">
          <w:ffData>
            <w:name w:val="__Fieldmark__8_1153178780"/>
            <w:enabled/>
            <w:ddList>
              <w:result w:val="0"/>
              <w:listEntry w:val="molimo odabrati"/>
              <w:listEntry w:val="DA"/>
              <w:listEntry w:val="NE"/>
            </w:ddList>
          </w:ffData>
        </w:fldChar>
      </w:r>
      <w:r>
        <w:rPr>
          <w:b/>
          <w:color w:val="000000"/>
        </w:rPr>
        <w:instrText xml:space="preserve"> FORMDROPDOWN </w:instrText>
      </w:r>
      <w:r>
        <w:rPr>
          <w:b/>
          <w:color w:val="000000"/>
        </w:rPr>
        <w:fldChar w:fldCharType="separate"/>
      </w:r>
      <w:bookmarkStart w:id="0" w:name="__Fieldmark__8_1153178780"/>
      <w:bookmarkStart w:id="1" w:name="__Fieldmark__8_1153178780"/>
      <w:bookmarkEnd w:id="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CIJENA PONUDE: </w:t>
      </w:r>
      <w:r>
        <w:rPr>
          <w:color w:val="000000"/>
        </w:rPr>
        <w:t xml:space="preserve">Proučili smo Poziv za dostavu ponude, te smo spremni prihvatiti i prema tim uvjetima izvršiti radove </w:t>
      </w:r>
      <w:r>
        <w:rPr>
          <w:color w:val="000000"/>
          <w:szCs w:val="24"/>
        </w:rPr>
        <w:t xml:space="preserve">Tehničkog i gospodarskog održavanje nerazvrstane ceste u Velikom Trojstvu – Vinogradska II (Krupski brijeg) </w:t>
      </w:r>
      <w:r>
        <w:rPr/>
        <w:t>po cijeni kako slijedi:</w:t>
      </w:r>
    </w:p>
    <w:tbl>
      <w:tblPr>
        <w:tblW w:w="95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1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o ponuditelj nije u sustavu PDV-a ili je predmet nabave oslobođen PDV-a , mjesto predviđeno za upis iznosa PDV-a ostavlja se prazno, a na mjesto predviđeno za upis cijene ponude s PDV-om upisuje se isti iznos kao što je upisan na mjestu predviđenom za upis cijene ponude bez PDV-a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a cijena ponude s PDV-om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KOV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izvođenja radova </w:t>
      </w:r>
      <w:r>
        <w:rPr>
          <w:color w:val="000000"/>
        </w:rPr>
        <w:t>(maksimalno 60 dana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valjanosti ponude </w:t>
      </w:r>
      <w:r>
        <w:rPr>
          <w:color w:val="000000"/>
        </w:rPr>
        <w:t>(minimalno 60 dana)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K, NAČIN I UVJETI PLAĆANJA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Predujam je isključen. Plaćanje se obavlja temeljem računa/situacije koji sadrže sve potrebne elemente i popratnu dokumentaciju prema stvarno izvršenim količinama iz ugovornog troškovnika obračunatih po jediničnim cijenama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Izvedeni radovi obračunavati će se putem privremenih situacija, te nakon konačnog obračuna i okončane situacije. Privremene i okončana situacija ispostavlja se Nadzornom inženjeru u 4 primjeraka najkasnije do 15-og u mjesecu za radove izvedene u proteklom mjesecu, a okončana situaciju nakon što ugovorni radovi budu u potpunosti završeni, izvršena primopredaja i konačni obračun radova. Vrijednost izvedenih radova na situaciji Nadzorni inženjer ovjerava i dostavlja Naručitelju u roku od 7 dana od dana primitka. Naručitelj će situaciju ovjeriti u roku od 7 dana od dana primitka i tako ovjerenu situaciju platiti u roku do 30 dana od dana ovjere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2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1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2-14T12:37:00Z</dcterms:modified>
  <cp:revision>10</cp:revision>
  <dc:subject/>
  <dc:title> </dc:title>
</cp:coreProperties>
</file>