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i modernizacija dijela nogostupa u Velikom Trojstvu, Ulica Braće Radić – faza 2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1210328649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1210328649"/>
      <w:bookmarkStart w:id="1" w:name="__Fieldmark__8_1210328649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Rekonstrukcije i modernizacija dijela nogostupa u Velikom Trojstvu, Ulica Braće Radić – faza 2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3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4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18T08:28:00Z</dcterms:modified>
  <cp:revision>11</cp:revision>
  <dc:subject/>
  <dc:title> </dc:title>
</cp:coreProperties>
</file>