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3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340971621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3409716218"/>
      <w:bookmarkStart w:id="1" w:name="__Fieldmark__8_340971621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Rekonstrukcije i modernizacije dijela nogostupa u Velikom Trojstvu, Ulica Braće Radić – faza 3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3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e-računa (računa u elektroničkom obliku) i situacije koji sadrže sve potrebne elemente i popratnu dokumentaciju u korist žiro računa ponuditelj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ivremene situacije ispostavljaju se Nadzornom inženjeru u 4 primjerka u bilo kojem danu tekućeg mjeseca za prethodni mjesec, a okončana situaciju nakon što ugovorni posao bude u potpunosti završen, izvršena primopredaja i konačni obraču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rijednost izvedenih radova/isporuke robe na situaciji Nadzorni inženjer ovjerava i dostavlja Naručitelju. Naručitelj će istu platiti u roku 30 dana od dana primitka situacije i e-račun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3-03-09T17:45:00Z</dcterms:modified>
  <cp:revision>13</cp:revision>
  <dc:subject/>
  <dc:title> </dc:title>
</cp:coreProperties>
</file>