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Grginac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54360911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543609115"/>
      <w:bookmarkStart w:id="1" w:name="__Fieldmark__8_154360911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Adaptaciju krovišta društvenog doma Grginac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3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8T21:20:00Z</dcterms:modified>
  <cp:revision>12</cp:revision>
  <dc:subject/>
  <dc:title> </dc:title>
</cp:coreProperties>
</file>