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Građenje građevine javne i društvene namjene - Mrtvačnica u Ćurlovcu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2895274052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2895274052"/>
      <w:bookmarkStart w:id="1" w:name="__Fieldmark__8_2895274052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>Proučili smo Poziv za dostavu ponude, te smo spremni prihvatiti i prema tim uvjetima izvršiti g</w:t>
      </w:r>
      <w:r>
        <w:rPr>
          <w:color w:val="000000"/>
          <w:szCs w:val="24"/>
        </w:rPr>
        <w:t>rađenje građevine javne i društvene namjene - Mrtvačnica u Ćurlovcu</w:t>
      </w:r>
      <w:r>
        <w:rPr>
          <w:color w:val="000000"/>
        </w:rPr>
        <w:t xml:space="preserve">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90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računa/situacije koji sadrže sve potrebne elemente i popratnu dokumentaciju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Izvedeni radovi obračunavati će se putem privremenih situacija, te nakon konačnog obračuna i okončane situacije. Privremene i okončana situacija ispostavlja se Nadzornom inženjeru u 6 primjeraka najkasnije do 15-og u mjesecu za radove izvedene u proteklom mjesecu, a okončana situaciju nakon što ugovorni radovi budu u potpunosti završeni, izvršena primopredaja i konačni obračun radova. Vrijednost izvedenih radova na situaciji Nadzorni inženjer ovjerava i dostavlja Naručitelju u roku od 7 dana od dana primitka. Naručitelj će situaciju ovjeriti u roku od 7 dana od dana primitka i tako ovjerenu situaciju platiti u roku do 30 dana od dana ovjere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;Corbel" w:hAnsi="Franklin Gothic Book;Corbe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1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1-06-16T18:38:00Z</dcterms:modified>
  <cp:revision>12</cp:revision>
  <dc:subject/>
  <dc:title> </dc:title>
</cp:coreProperties>
</file>