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3 – Popis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Uređenje društvenog doma Malo Trojstvo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PIS UREDNO IZVRŠENIH UGOVORNIH OBVEZA KAKO SLIJED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3"/>
        <w:gridCol w:w="2524"/>
        <w:gridCol w:w="1830"/>
        <w:gridCol w:w="183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aziv robe/radova/uslug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mjesto isporuke/izvršenj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čitel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ijednost ugovo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ez PDV-a)</w:t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UKUPNO (EUR-a)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opis sadrži: Naziv robe/radova/usluge i mjesto isporuke/izvršenja, Naručitelja odnosno drugu ugovornu stranu iznos, datum uredno izvršenog ugovora i vrijednost ugovora bez PDV-a u valuti euro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pis kao dokaz o uredno izvršenom ugovoru sadrži ili mu se prilaže potvrda potpisana ili izdana od druge ugovorne strane. Priloženim potvrdama gospodarski subjekt mora dokazati da je izvršio najmanje 1 ugovor, a najviše 2 ugovora čiji predmet je isti ili sličan predmetu nabave čiji je ukupan iznos (pojedinačnog ugovora ili zbrojena vrijednost najviše 2 ugovora) isti ili veći od procijenjene vrijednosti u ovom predmet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okumenti se mogu dostaviti u neovjerenoj preslici. Naručitelj ima pravo izravno od druge ugovorne strane provjeriti istinitost potvrde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3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08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3-07-20T07:28:00Z</dcterms:modified>
  <cp:revision>12</cp:revision>
  <dc:subject/>
  <dc:title> </dc:title>
</cp:coreProperties>
</file>